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20"/>
        <w:rPr/>
      </w:pPr>
      <w:r>
        <w:rPr>
          <w:rFonts w:cs="Georgia-Bold;Georgia" w:ascii="Georgia-Bold;Georgia" w:hAnsi="Georgia-Bold;Georgia"/>
          <w:b/>
          <w:bCs/>
          <w:color w:val="450000"/>
          <w:sz w:val="19"/>
          <w:szCs w:val="19"/>
        </w:rPr>
        <w:drawing>
          <wp:inline distT="0" distB="0" distL="0" distR="0">
            <wp:extent cx="9759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Bold;Georgia" w:ascii="Georgia-Bold;Georgia" w:hAnsi="Georgia-Bold;Georgia"/>
          <w:b/>
          <w:bCs/>
          <w:color w:val="450000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-Bold;Georgia" w:ascii="Georgia-Bold;Georgia" w:hAnsi="Georgia-Bold;Georgia"/>
          <w:b/>
          <w:bCs/>
          <w:i/>
          <w:color w:val="450000"/>
          <w:sz w:val="19"/>
          <w:szCs w:val="19"/>
        </w:rPr>
        <w:t>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bdr w:val="double" w:sz="4" w:space="0" w:color="000000"/>
        </w:rPr>
        <w:t>Groupement National de Coopération Handicaps Rares (GNCHR</w:t>
      </w:r>
      <w:r>
        <w:rPr>
          <w:rFonts w:cs="Calibri" w:ascii="Calibri" w:hAnsi="Calibri"/>
          <w:b/>
          <w:i/>
          <w:sz w:val="22"/>
          <w:szCs w:val="22"/>
          <w:bdr w:val="double" w:sz="4" w:space="0" w:color="00000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resse : 3, Rue de Metz – 75010 PARI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él : 01 40 19 14 73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urriel : contact@gnchr.f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www.gnchr.f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bdr w:val="double" w:sz="4" w:space="0" w:color="000000"/>
        </w:rPr>
        <w:t>Centre National de Ressources  La Pépinière</w:t>
      </w: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blic concerné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fants et adultes déficients visuels multihandicapés rattaché à l’Institut Médico-Educatif « La Pépinière 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rectrice : Mme Dominique MATHO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ssociation gestionnaire : ANPEA (Association Nationale de Parents d’Enfants Aveugles ou gravement déficients visuels avec ou sans handicaps associé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resse : Allée André Glatigny – 59120 LOO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él : 03 20 97 17 31 – Fax : 03 20 96 04 39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courriel : centres.lapepiniere@wanadoo.f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thinThickSmallGap" w:sz="24" w:space="0" w:color="000000"/>
        </w:rPr>
      </w:pPr>
      <w:r>
        <w:rPr>
          <w:rFonts w:cs="Calibri" w:ascii="Calibri" w:hAnsi="Calibri"/>
          <w:b/>
          <w:sz w:val="22"/>
          <w:szCs w:val="22"/>
          <w:bdr w:val="double" w:sz="4" w:space="0" w:color="000000"/>
        </w:rPr>
        <w:t>Centre National de Ressources Robert Lapla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blic concerné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nfants, adolescents et adultes qui présentent l’association d’une déficience auditive et d’autres déficiences et pour enfants atteints d’un trouble complexe de langage avec déficiences associées.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rectrice : Mme le Dr Jeanne COUSI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ssociation gestionnaire : Ligue Fraternelle des Enfants de Fra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resse : 33, rue Daviel – 75013 PARI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él : 01 45 89 13 16 – Fax : 01 45 89 33 23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courriel : centre.res.r.laplane@wanadoo.fr</w:t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bdr w:val="double" w:sz="4" w:space="0" w:color="000000"/>
        </w:rPr>
        <w:t>Centre National de Ressources CRESA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blic concerné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fants et adultes sourds-aveugles et sourds malvoyants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recteur : M. Serge BERNARD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ssociation gestionnaire : APSA (Association de Patronage pour Sourds, Aveugles et Sourds-Aveugles du Centre Ouest de la Franc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dresse : 12 , Rue du Pré Médard – 86280 SAINT-BENOIT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él : 05 49 43 80 50 – Fax : 05 49 43 80 51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urriel : centre.res@cresam.org 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none"/>
          </w:rPr>
          <w:t>www.cresam.org</w:t>
        </w:r>
      </w:hyperlink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bdr w:val="double" w:sz="4" w:space="0" w:color="000000"/>
        </w:rPr>
        <w:t>Centre National de ressources FAH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blic concerné</w:t>
      </w:r>
      <w:r>
        <w:rPr>
          <w:rFonts w:cs="Calibri" w:ascii="Calibri" w:hAnsi="Calibri"/>
          <w:b/>
          <w:sz w:val="22"/>
          <w:szCs w:val="22"/>
        </w:rPr>
        <w:t xml:space="preserve">  par les handicaps rares à composante Epilepsie Sévère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urriel : </w:t>
      </w:r>
      <w:hyperlink r:id="rId5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none"/>
          </w:rPr>
          <w:t>contact@fahres.fr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w.fahres.f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A TEPPE - 25, avenue de la Bouterne – CS 9721 – 26602 TAIN L’HERMITAG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él : 04 75 07 59 59</w:t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FAPPE Fédération d’Associations de Personnes Handicapées par des Epilepsies sévères - épilepsies </w:t>
      </w:r>
    </w:p>
    <w:p>
      <w:pPr>
        <w:pStyle w:val="NormalWeb"/>
        <w:shd w:fill="FAFAFA" w:val="clear"/>
        <w:spacing w:before="0" w:after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Rares : 36, rue Saint Robert – 38120 SAINT EGREVE</w:t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Tél : 06 09 72 28 51 (les mercredis - w.e.) ou 01 44 38 15 36 </w:t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ww.efappe.epilepsies .fr  </w:t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hd w:fill="FAFAFA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bdr w:val="double" w:sz="4" w:space="0" w:color="000000"/>
        </w:rPr>
        <w:t>Centre de Ressources MULTIHANDICAP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25, avenue 42, avenue de l’Observatoire – 75014 PARI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él : 01 53 10 37 37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urriel : contact@crmh.fr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bdr w:val="double" w:sz="4" w:space="0" w:color="00000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-Bold">
    <w:altName w:val="Georgia"/>
    <w:charset w:val="00"/>
    <w:family w:val="auto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chr.fr/" TargetMode="External"/><Relationship Id="rId4" Type="http://schemas.openxmlformats.org/officeDocument/2006/relationships/hyperlink" Target="http://www.cresam.org/" TargetMode="External"/><Relationship Id="rId5" Type="http://schemas.openxmlformats.org/officeDocument/2006/relationships/hyperlink" Target="mailto:contact@fahres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3:00Z</dcterms:created>
  <dc:creator>Utilisateur</dc:creator>
  <dc:description/>
  <cp:keywords/>
  <dc:language>en-US</dc:language>
  <cp:lastModifiedBy>Utilisateur</cp:lastModifiedBy>
  <cp:lastPrinted>2014-03-05T09:45:00Z</cp:lastPrinted>
  <dcterms:modified xsi:type="dcterms:W3CDTF">2015-11-06T14:03:00Z</dcterms:modified>
  <cp:revision>2</cp:revision>
  <dc:subject/>
  <dc:title>Groupement National de Coopération Handicaps Rares (GNCHR)</dc:title>
</cp:coreProperties>
</file>