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 xml:space="preserve">Une étude HandiGynéco-IDF, est menée par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 xml:space="preserve">l’USSIF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(anciennement Fondation Hospitalière Sainte-Marie) et l'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>ARS IdF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  <w:lang w:bidi="fr-FR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 xml:space="preserve">Nous avons besoin de votre collaboration pour que cette étude prenne en compte les personnes concernées par le handicap et par les difficultés liées parfois au parcours de soins gynéco-obstétricaux. </w:t>
      </w: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bidi="fr-FR"/>
        </w:rPr>
        <w:t>Merci à vous de diffuser ce nouveau questionnaire en envoyant aux femmes concernées le texte d’accompagnement ci-dessous contenant le lien menant vers ce questionnair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Pour rappel, ce questionnaire s’adresse aux femmes en situation de handicap qui vivent en 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  <w:lang w:bidi="fr-FR"/>
        </w:rPr>
        <w:t>Île-de-France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 et concerne </w:t>
      </w:r>
      <w:r>
        <w:rPr>
          <w:rFonts w:cs="TimesNewRomanPSMT;Times New Roman" w:ascii="TimesNewRomanPSMT;Times New Roman" w:hAnsi="TimesNewRomanPSMT;Times New Roman"/>
          <w:sz w:val="32"/>
          <w:szCs w:val="32"/>
          <w:u w:val="single"/>
          <w:lang w:bidi="fr-FR"/>
        </w:rPr>
        <w:t>tous les handicaps</w:t>
      </w:r>
      <w:r>
        <w:rPr>
          <w:rFonts w:cs="TimesNewRomanPSMT;Times New Roman" w:ascii="TimesNewRomanPSMT;Times New Roman" w:hAnsi="TimesNewRomanPSMT;Times New Roman"/>
          <w:sz w:val="32"/>
          <w:szCs w:val="32"/>
          <w:lang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  <w:lang w:bidi="fr-FR"/>
        </w:rPr>
      </w:pPr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>Votre participation es</w:t>
      </w:r>
      <w:r>
        <w:rPr>
          <w:rFonts w:cs="Calibri" w:ascii="Calibri" w:hAnsi="Calibri"/>
          <w:sz w:val="30"/>
          <w:szCs w:val="30"/>
          <w:lang w:bidi="fr-FR"/>
        </w:rPr>
        <w:t xml:space="preserve">t </w:t>
      </w:r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>essentielle pour que cette étude soit pertinent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bidi="fr-FR"/>
        </w:rPr>
      </w:pPr>
      <w:r>
        <w:rPr>
          <w:rFonts w:cs="Calibri" w:ascii="Calibri" w:hAnsi="Calibri"/>
          <w:sz w:val="30"/>
          <w:szCs w:val="30"/>
          <w:lang w:bidi="fr-FR"/>
        </w:rPr>
        <w:t>Vous pouvez y répondre en cliquant sur ce </w:t>
      </w:r>
      <w:r>
        <w:rPr>
          <w:rFonts w:cs="Calibri" w:ascii="Calibri" w:hAnsi="Calibri"/>
          <w:b/>
          <w:bCs/>
          <w:sz w:val="30"/>
          <w:szCs w:val="30"/>
          <w:lang w:bidi="fr-FR"/>
        </w:rPr>
        <w:t xml:space="preserve">lien accessible dès réception de ce mail </w:t>
      </w:r>
      <w:bookmarkEnd w:id="0"/>
      <w:r>
        <w:rPr>
          <w:rFonts w:cs="Calibri" w:ascii="Calibri" w:hAnsi="Calibri"/>
          <w:b/>
          <w:bCs/>
          <w:sz w:val="30"/>
          <w:szCs w:val="30"/>
          <w:lang w:bidi="fr-FR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0030F6"/>
            <w:sz w:val="36"/>
            <w:szCs w:val="36"/>
            <w:u w:val="single" w:color="0030F6"/>
            <w:lang w:bidi="fr-FR"/>
          </w:rPr>
          <w:t>http://manager.e-questionnaire.com/questionnaire.asp?a=DYfZtjYFxH</w:t>
        </w:r>
      </w:hyperlink>
      <w:r>
        <w:rPr>
          <w:rFonts w:cs="Calibri" w:ascii="Calibri" w:hAnsi="Calibri"/>
          <w:b/>
          <w:bCs/>
          <w:color w:val="4375B5"/>
          <w:sz w:val="30"/>
          <w:szCs w:val="30"/>
          <w:lang w:bidi="fr-FR"/>
        </w:rPr>
        <w:t xml:space="preserve">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ger.e-questionnaire.com/questionnaire.asp?a=DYfZtjYFx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4:00Z</dcterms:created>
  <dc:creator>Utilisateur</dc:creator>
  <dc:description/>
  <cp:keywords/>
  <dc:language>en-US</dc:language>
  <cp:lastModifiedBy>Utilisateur</cp:lastModifiedBy>
  <dcterms:modified xsi:type="dcterms:W3CDTF">2016-10-20T17:54:00Z</dcterms:modified>
  <cp:revision>2</cp:revision>
  <dc:subject/>
  <dc:title>Une étude HandiGynéco-IDF, est menée par l’USSIF (anciennement Fondation Hospitalière Sainte-Marie) et l'ARS IdF</dc:title>
</cp:coreProperties>
</file>